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ЕССИЯ 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февраля 2016 года                                                                                          № 7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Первома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о результатах свое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администрации поселени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Заслушав и обсудив отчет главы Первомайского сельского поселения Белореченского района Е.И.Нестеренко о результатах своей деятельности и деятельности администрации поселения за 2015 год, руководствуясь статьей 35 Федерального закона от 06 октября 2003 года №131-ФЗ «Об общих принципах организации местного самоуправления в Российской федерации» и статьей 26 Устава Первомайского сельского поселения Белореченского района, Совет Первомайского сельского поселения Белореченского района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главы и администрации Первомайского сельского поселения Белореченского района за 2015 год удовлетворительной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редседателя Совета Первомайского сельского поселения Белореченского района о работе Совета Первомайского сельского поселения Белореченского района за 2015 год принять к сведению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дминистрации Первомайского сельского поселения Белореченского райо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работать план мероприятий по выполнению предложений и критических замечаний, высказанных в ходе обсуждения отчета, срок до 3 марта 2016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Один раз в квартал представлять на сессию Совета Первомайского сельского поселения Белорече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плана мероприятий по выполнению предложений и замечаний, высказанных в ходе обсуждения от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мероприятий по мобилизации дополнительных доходов за счет увеличения налоговых платежей  от предприятий и организаций всех форм собственности, расположенных на территории Первомай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тчет главы Первомайского сельского поселения Белореченского района о результатах своей деятельности и деятельности администрации поселения за 2015 год  обнародовать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решения возложить на профильные постоянные депутатские комиссии Совета Первомайского сельского поселения Белорече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Решение вступает в силу со дня е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 района                                                                            С.В.Жи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майского сельского поселения Белореченского района  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от _____________2016 №__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о результатах свое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администрации поселения за 2015 год</w:t>
      </w:r>
    </w:p>
    <w:p>
      <w:pPr>
        <w:pStyle w:val="Normal"/>
        <w:shd w:fill="FFFFFF" w:val="clear"/>
        <w:spacing w:lineRule="exact" w:line="324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/>
        <w:t>Проект внесе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439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Первомай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И.Нестеренко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>Составитель проект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Первомай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Цыганкова</w:t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ект согласован:</w:t>
      </w:r>
    </w:p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меститель главы Первомайского сельского </w:t>
      </w:r>
    </w:p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еления Белореченского района                                                       Н.Н.Милованов</w:t>
      </w:r>
    </w:p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планово-бюджетной комиссии</w:t>
      </w:r>
    </w:p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вета Первомайского сельского поселения</w:t>
      </w:r>
    </w:p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елореченского района                                                                              Л.А.Барсегян</w:t>
      </w:r>
    </w:p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7"/>
        <w:ind w:right="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5:00Z</dcterms:created>
  <dc:creator>User</dc:creator>
  <dc:description/>
  <cp:keywords/>
  <dc:language>en-US</dc:language>
  <cp:lastModifiedBy>user</cp:lastModifiedBy>
  <cp:lastPrinted>2016-02-02T15:49:00Z</cp:lastPrinted>
  <dcterms:modified xsi:type="dcterms:W3CDTF">2016-02-09T05:46:00Z</dcterms:modified>
  <cp:revision>29</cp:revision>
  <dc:subject/>
  <dc:title/>
</cp:coreProperties>
</file>